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</w:p>
    <w:p>
      <w:pPr>
        <w:pStyle w:val="TextBody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昆明市晋宁区国有资本运营有限公司</w:t>
      </w:r>
      <w:r>
        <w:rPr>
          <w:rStyle w:val="StrongEmphasis"/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年公开选聘财务总监健康登记表及承诺书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Times New Roman"/>
          <w:kern w:val="2"/>
          <w:sz w:val="22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22"/>
          <w:szCs w:val="44"/>
          <w:lang w:val="en-US" w:eastAsia="zh-CN" w:bidi="ar-S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天内有无进出新型冠状病毒肺炎疫情中高风险地区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（    ）无（    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无接触疑似、确诊新型冠状病毒肺炎患者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（    ）无（    ）</w:t>
            </w:r>
          </w:p>
        </w:tc>
      </w:tr>
      <w:tr>
        <w:trPr>
          <w:trHeight w:val="1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家属中有无接触疑似、确诊新型冠状病毒肺炎患者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（    ）无（    ）</w:t>
            </w:r>
          </w:p>
        </w:tc>
      </w:tr>
      <w:tr>
        <w:trPr>
          <w:trHeight w:val="1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目前健康状况（有则打“√”，可多选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热（    ）咳嗽（    ）咽痛（    ）胸闷（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腹痛（    ）头疼（    ）呼吸困难（    ）恶心呕吐（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无上述异常症状（    ）</w:t>
            </w:r>
          </w:p>
        </w:tc>
      </w:tr>
      <w:tr>
        <w:trPr>
          <w:trHeight w:val="1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其他需要说明情况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提供的资料真实准确，如有不实，本人愿意承担由此引起的一切后果及法律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人签名：                           填报日期：</w:t>
      </w:r>
    </w:p>
    <w:sectPr>
      <w:type w:val="nextPage"/>
      <w:pgSz w:w="11906" w:h="16838"/>
      <w:pgMar w:left="1701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5:00Z</dcterms:created>
  <dc:creator>Administrator</dc:creator>
  <dc:description/>
  <dc:language>en-US</dc:language>
  <cp:lastModifiedBy>Caroline</cp:lastModifiedBy>
  <dcterms:modified xsi:type="dcterms:W3CDTF">2022-11-15T05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6890452784365B4F25D49C2E6C8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